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1943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Я КУЙБЫ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уйбышев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Новосиби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1.2013 № 10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 проведении районного смотра - конкурс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на лучшую организацию осуществления воинского учё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и бронирования граждан, пребывающих в запа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Губернатора Новосибирской области от 20.12.2011 № 330 «О проведении смотра – конкурса на лучшую организацию осуществления воинского учёта и бронирования граждан, пребывающих в запасе, в Новосибирской области», в целях совершенствования работы по ведению воинского учёта и бронирования граждан, пребывающих в запасе на территории Куйбышевского района, руководствуясь Уставом Куйбышевского района, администрация Куйбышев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 Ежегодно проводить районный смотр - конкурс на лучшую организацию осуществления воинского учёта и бронирования граждан, пребывающих в запасе (далее - конкурс) в период с 1 февраля по 1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ложение о проведении районного смотра -  конкурса на лучшую организацию осуществления воинского учёта и бронирования граждан, пребывающих в запасе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здать конкурсную комиссию по подведению итогов первого этапа смотра-конкурса, утвердить её соста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ению делами администрации Куйбышевского района (Караваев О.В.) опубликовать настоящее постановление на официальном сайте администрации Куйбышевского района </w:t>
      </w:r>
      <w:r>
        <w:rPr>
          <w:sz w:val="28"/>
          <w:szCs w:val="28"/>
          <w:lang w:val="en-US"/>
        </w:rPr>
        <w:t>kuibys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 исполнением постановления возложить на Первого заместителя главы администрации Куйбышевского района Бочкарёва А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Куйбышевского района                                                                </w:t>
        <w:tab/>
        <w:t>В.А. Фун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50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                   Куйбышевского района                                                                                      от ___________ № 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проведении районного смотра – конкурса на лучшую организацию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существления воинского учёта и бронирования граждан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бывающих в запас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ConsPlusTitle"/>
        <w:numPr>
          <w:ilvl w:val="0"/>
          <w:numId w:val="0"/>
        </w:numPr>
        <w:ind w:left="1211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 Настоящее Положение о проведении районного смотра – конкурса на лучшую организацию осуществления воинского учёта и бронирования граждан, пребывающих в запасе (далее – Положение), определяет организацию и проведение смотра – конкурса  на лучшую организацию осуществления воинского учёта и бронирования граждан, пребывающих в запасе,  в соответствие с Постановлением Губернатора Новосибирской области от 20.12.2011 № 330 «О проведении смотра – конкурса на лучшую организацию осуществления воинского учёта и бронирования граждан, пребывающих в запасе, в Новосибирской област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lang w:val="en-US"/>
        </w:rPr>
      </w:pPr>
      <w:r>
        <w:rPr>
          <w:b w:val="false"/>
        </w:rPr>
        <w:t>2. Основными задачами конкурса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1. Совершенствование работы по ведению воинского учёта и бронирования граждан, пребывающих в органах местного самоуправления, предприятиях и организациях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.2. Определение качества ведения воинского учёта и бронирования граждан, пребывающих в запасе, в органах местного самоуправления, предприятиях и организациях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. Конкурс проводится по следующим категор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.1. Между администрациями органов местного самоуправления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.2. Между предприятиями промышленности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.3. Между бюджетными учреждениями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.4. Между предприятиями малого и среднего бизнеса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lang w:val="en-US"/>
        </w:rPr>
        <w:t>II</w:t>
      </w:r>
      <w:r>
        <w:rPr>
          <w:b w:val="false"/>
        </w:rPr>
        <w:t>. Условия и порядок проведения конкурс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 Конкурс проводится ежегодно в установленные сроки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. Заявки для участия в конкурсе принимаются до 1 июля.  При приеме секретарь конкурсной комиссии регистрирует заявки  в журнале регистрации заявок с присвоением им порядкового номера. В течение 10 дней после регистрации заявки конкурсная комиссия назначает дату проверки участника конкурса по организации осуществления воинского учёта и бронирования граждан, пребывающих в запасе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. Конкурсная  комиссия  рассматривает работу участников конкурса по организации осуществления воинского учёта и бронирования граждан, пребывающих в запасе,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Решения конкурсной комиссии принимаются большинством голосов присутствующих членов конкурсной комиссии, оформляются протоколом и подписываются председателем (либо его заместителем) и секретарем конкурсной комиссии. В случае равенства голосов голос председателя конкурсной комиссии счита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 Заседание конкурсной комиссии считается правомочным, если на нём присутствует более половины её сост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Победителем конкурса считается участник, набравший наибольшее количество баллов в своей катег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 Итоги конкурса подводятся не позднее 1 сентября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 Участники, занявшие 1,2,3 призовые места, могут принять участие в областном смотре - конкурсе на лучшую организацию осуществления воинского учёта и бронирования граждан, пребывающих в запасе, 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Информация об итогах конкурса подлежит опубликованию в С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ощрение побед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Победителям конкурса вручается Почётная грамота Главы Куйбышев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Участникам, занявшим 2,3 призовые места, объявляется Благодарность Главы Куйбышевского район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-457200</wp:posOffset>
                </wp:positionV>
                <wp:extent cx="32861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роведении районного смотра – конкурса на лучш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ю осущест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инского учёта и брон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, пребывающих в запа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02.75pt;mso-wrap-distance-left:9.05pt;mso-wrap-distance-right:9.05pt;mso-wrap-distance-top:0pt;mso-wrap-distance-bottom:0pt;margin-top:-36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оложению о проведении районного смотра – конкурса на лучш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ю осущест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инского учёта и брон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раждан, пребывающих в запа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ЦЕНОЧН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оведения районного смотра – конкурса на лучшую организацию осуществления воинского учёта и бронирования граждан, пребывающих в запас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/>
        <w:ind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I. Общие сведения об участнике конкурса</w:t>
      </w:r>
    </w:p>
    <w:p>
      <w:pPr>
        <w:pStyle w:val="Normal1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  <w:szCs w:val="28"/>
        </w:rPr>
        <w:t>Полное наименование и адрес органа местного самоуправления (предприятия, учреждения, организации): 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________________________________________________________________________</w:t>
      </w:r>
    </w:p>
    <w:p>
      <w:pPr>
        <w:pStyle w:val="Normal1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Ф.И.О. руководителя 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___________________________________________________________________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  <w:szCs w:val="28"/>
        </w:rPr>
        <w:t>Должность, Ф.И.О. лица, ответственного за организацию осуществления воинского учета и бронирование, рабочий телефон: ___________________________________________________________________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  <w:szCs w:val="28"/>
        </w:rPr>
        <w:t>Всего работающих ______,</w:t>
      </w:r>
    </w:p>
    <w:p>
      <w:pPr>
        <w:pStyle w:val="Normal1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з них граждан, пребывающих в запасе: ______,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  <w:szCs w:val="28"/>
        </w:rPr>
        <w:t>Из общего числа граждан, подлежащих призыву на военную службу: ______,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8"/>
          <w:szCs w:val="28"/>
        </w:rPr>
        <w:t>На специальном воинском учете всего _____ ( ______ % от численности граждан, пребывающих в запасе).</w:t>
      </w:r>
    </w:p>
    <w:p>
      <w:pPr>
        <w:pStyle w:val="Normal1"/>
        <w:spacing w:lineRule="auto" w:line="240"/>
        <w:ind w:firstLine="709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II. Оценк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аллы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Укомплектованность военно-учётными работками согласно утверждённым норм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Функциональные обязанности военно-учётных работников по осуществлению воинского учё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Приказ руководителя о возложении обязанностей по ведению воинского учёта при временном убытии военно-учётного работника (отпуск, болезнь, командировка) на другое должностное лицо, акт по передаче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Выделение для работников, осуществляющих воинский учёт, специально оборудованного помещения и железных шкафов, обеспечивающих сохранность документов по воинскому учё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ботников, осуществляющих воинский учёт, оргтехникой и средствами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аличие руководящих документов по вопросам организации осуществления воинского учёта и бронирования граждан, пребывающих в запа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План работы по организации осуществления воинского учё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Ведение и хранение картотеки личных карточек работников (форма №  Т – 2) и (или) картотеки личных карточек государственных (муниципальных) служащих (форма № Т – 2 ГС (МС)) согласно методическим указа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Ведение журнала учёта принятых от граждан документов воинского учёта, выдача гражданам расписок о принятии документов воинского учё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Полнота и качество заполнения книг, журналов и других документов, согласно перечню методики ведения воинского учета и бронирования граждан, пребывающих в запа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ление в отдел военного комиссариата Новосибирской области по городу Куйбышев, Куйбышевскому и Северному районам списков граждан, подлежащих призыву на военную службу, состоящих на воинском учё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 xml:space="preserve">Своевременность внесения изменений в сведения, содержащихся в документах воинского учё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Своевременность сообщения (в двухнедельный срок) о внесённых изменениях в отдел военного комиссариата Новосибирской области по городу Куйбышев, Куйбышевскому и Северному райо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Своевременность представления (в двухнедельный срок) военных билетов (временных удостоверений, взамен военных билетов), а также паспортов граждан РФ с отсутствующими в них отметками об отношении граждан к воинской обязанности в отдел военного комиссариата Новосибирской области по городу Куйбышев, Куйбышевскому и Северному районам для постановки на воинский учё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Сообщение в отдел военного комиссариата Новосибирской области по городу Куйбышев, Куйбышевскому и Северному районам о фактах обнаружения в военных билетах (временных удостоверениях, взамен военных билетов) удостоверениях граждан, подлежащих призыву на военную службу, и мобилизационных предписаниях неоговорённых исправлений, неточностей и подделок, неполного количества лис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Своевременное представление (до 1 февраля) ежегодно отчёта о результатах осуществления воинского учёта и бронирования граждан, пребывающих в запасе, в предшествующем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верки документов по организации осуществления воинского учёта с документами воинского учёта отдела  военного комиссариата Новосибирской области по городу Куйбышев, Куйбышевскому и Северному райо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едение журнала проверок организации осуществления воинского учёта и бронирования граждан, пребывающих в запа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Своевременность и качество устранения замечаний по результатам проверки отделом военного комиссариата Новосибирской области по городу Куйбышев, Куйбышевскому и Северному райо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едседатель комиссии: 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лены комиссии:  ______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</w:t>
      </w:r>
      <w:r>
        <w:rPr>
          <w:bCs/>
          <w:spacing w:val="-4"/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</w:t>
      </w:r>
      <w:r>
        <w:rPr>
          <w:bCs/>
          <w:spacing w:val="-4"/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</w:t>
      </w:r>
      <w:r>
        <w:rPr>
          <w:bCs/>
          <w:spacing w:val="-4"/>
          <w:sz w:val="28"/>
          <w:szCs w:val="28"/>
        </w:rPr>
        <w:t>______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                      </w:t>
      </w:r>
      <w:r>
        <w:rPr>
          <w:bCs/>
          <w:spacing w:val="-4"/>
          <w:sz w:val="28"/>
          <w:szCs w:val="28"/>
        </w:rPr>
        <w:t>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* Оценка производится по трёхбалльной системе за каждый проверяемый элемент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- 2 балла  - показатель полностью соответствует требованиям нормативных документов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- 1 балл – показатель не полностью соответствует требованиям нормативных документов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- 0 баллов – показатель не соответствует требованиям нормативных документ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                                                                                    Куйбышевского района                                                                                      от ________ № ____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й комиссии по подведению итогов конкур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24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ё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Куйбышевского района, председатель конкурсной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ев Юр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военного комиссариата Новосибирской области по городу Куйбышев, Куйбышевскому и Северному районам, заместитель председателя конкурсной комисси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пифанце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работе с общественностью и СМИ управления делами администрации Куйбышевского района, секретарь конкурсной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але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 и ЧС администрации Куйбыше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аваев Оле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 – управляющий делами администрации Куйбышевского района, председатель рабочей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шелев Сергей 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ения ППП и ОМР отдела военного комиссариата Новосибирской области по городу Куйбышев, Куйбышевскому и Северному районам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хт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й Михаил Иван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 работе с общественностью  и СМИ управления делами администрации Куйбышевского район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едущий специалист по мобилизационной работе администрации Куйбышевского рай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ind w:left="0" w:right="-56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ind w:left="0" w:right="-5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Head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6:00Z</dcterms:created>
  <dc:creator>Ольга</dc:creator>
  <dc:description/>
  <cp:keywords/>
  <dc:language>en-US</dc:language>
  <cp:lastModifiedBy>voa</cp:lastModifiedBy>
  <cp:lastPrinted>2013-07-30T11:26:00Z</cp:lastPrinted>
  <dcterms:modified xsi:type="dcterms:W3CDTF">2013-08-05T09:54:00Z</dcterms:modified>
  <cp:revision>81</cp:revision>
  <dc:subject/>
  <dc:title> </dc:title>
</cp:coreProperties>
</file>